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481" w:dyaOrig="15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75.15pt" filled="f" o:ole="">
            <v:imagedata r:id="rId3" o:title=""/>
          </v:shape>
          <o:OLEObject Type="Embed" ProgID="" ShapeID="ole_rId2" DrawAspect="Content" ObjectID="_148389428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ano Canadian Club Membership Appl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tbl>
      <w:tblPr>
        <w:tblW w:w="10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59"/>
        <w:gridCol w:w="2021"/>
        <w:gridCol w:w="2250"/>
        <w:gridCol w:w="3762"/>
      </w:tblGrid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Name: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t Name: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: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e/State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al Cod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thdate (Optional)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m/dd/yyy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 Pho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l Phon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person who referred you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Membership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lease check one)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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ifetime Membershi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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eneral Membershi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hod of Paymen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Please check one)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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s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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equ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ship Code of Conduct: Please read attached document then check box when completed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I have read, understood and accepted the Code of Conduct for members.  Non-compliance could result in suspension or termination of membershi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rivacy Policy: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hd w:fill="CCECFF" w:val="clear"/>
              </w:rPr>
              <w:t xml:space="preserve">The </w:t>
            </w:r>
            <w:r>
              <w:rPr>
                <w:b/>
                <w:shd w:fill="CCECFF" w:val="clear"/>
              </w:rPr>
              <w:t>Celano Canadian Club</w:t>
            </w:r>
            <w:r>
              <w:rPr/>
              <w:t xml:space="preserve"> is committed to safeguarding the personal information entrusted to us by our </w:t>
            </w:r>
            <w:r>
              <w:rPr>
                <w:shd w:fill="CCECFF" w:val="clear"/>
              </w:rPr>
              <w:t>members</w:t>
            </w:r>
            <w:r>
              <w:rPr/>
              <w:t xml:space="preserve">. We manage your personal information in accordance with Ontario’s </w:t>
            </w:r>
            <w:r>
              <w:rPr>
                <w:i/>
                <w:iCs/>
              </w:rPr>
              <w:t>Personal Information Protection Act</w:t>
            </w:r>
            <w:r>
              <w:rPr/>
              <w:t xml:space="preserve"> and other applicable laws. This policy outlines the principles and practices we follow in protecting your personal informatio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This is to confirm that I have</w:t>
            </w:r>
            <w:r>
              <w:rPr>
                <w:color w:val="000000"/>
              </w:rPr>
              <w:t xml:space="preserve"> read, understood and accepted the privacy policy as stated above.</w:t>
            </w:r>
          </w:p>
        </w:tc>
      </w:tr>
      <w:tr>
        <w:trPr/>
        <w:tc>
          <w:tcPr>
            <w:tcW w:w="107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shd w:fill="CCEC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One your application has been submitted, approved and payment has been received, you will be contacted to complete the application process.</w:t>
            </w:r>
          </w:p>
        </w:tc>
      </w:tr>
      <w:tr>
        <w:trPr/>
        <w:tc>
          <w:tcPr>
            <w:tcW w:w="107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z w:val="28"/>
                <w:szCs w:val="28"/>
              </w:rPr>
              <w:t>Requestor Signature:</w:t>
            </w:r>
          </w:p>
        </w:tc>
      </w:tr>
      <w:tr>
        <w:trPr/>
        <w:tc>
          <w:tcPr>
            <w:tcW w:w="107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itness Signature:</w:t>
            </w:r>
          </w:p>
        </w:tc>
      </w:tr>
      <w:tr>
        <w:trPr/>
        <w:tc>
          <w:tcPr>
            <w:tcW w:w="107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e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873" w:right="873" w:gutter="0" w:header="0" w:top="8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548 Hensall Street, Mississauga, Ontario, Canada, L5A 2T3  Telephone: 905-273-303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40:00Z</dcterms:created>
  <dc:creator>Laura Di Gennaro</dc:creator>
  <dc:description/>
  <cp:keywords/>
  <dc:language>en-US</dc:language>
  <cp:lastModifiedBy>Di Gennaro, Laura</cp:lastModifiedBy>
  <cp:lastPrinted>2017-09-03T12:24:00Z</cp:lastPrinted>
  <dcterms:modified xsi:type="dcterms:W3CDTF">2018-01-15T23:42:00Z</dcterms:modified>
  <cp:revision>4</cp:revision>
  <dc:subject/>
  <dc:title>Welcome to everyone for another amazing year at the Celano Canadian Club</dc:title>
</cp:coreProperties>
</file>